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706-6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председателя общины коренных малочисленных народов севера "Ляпсин бор" Михайлова Станислава Сергеевича,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Михайлов Станислав Сергеевич, являясь председателем  общины коренных малочисленных народов севера "Ляпсин бор" и исполняя свои обязанности по адресу: </w:t>
      </w:r>
      <w:r>
        <w:rPr>
          <w:rStyle w:val="CatUserDefinedgrp38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раздел 2 за 12 месяцев 2024 года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ихайлов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председателя общины коренных малочисленных народов севера "Ляпсин бор" Михайлова Станислава Сергеевич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214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председателя общины коренных малочисленных народов севера "Ляпсин бор" Михайлова Станислава Сергеевич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едседателя общины коренных малочисленных народов севера "Ляпсин бор" Михайлова Станислава Сергеевич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председателя общины коренных малочисленных народов севера "Ляпсин бор" Михайлова Станислава Серге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70225008522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